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usiness Questionnai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Provide a </w:t>
      </w:r>
      <w:r>
        <w:rPr>
          <w:i/>
        </w:rPr>
        <w:t xml:space="preserve">brief </w:t>
      </w:r>
      <w:r>
        <w:rPr/>
        <w:t>description of what your business do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ow long have you owned the busine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escribe your market.  What types of customers do you serve?  Where are they located geographical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erms do you provide to customers?  What collection policies do you have in place?  Provide a brief description of any special relationship between your company and its custom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you have any customer concentration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o are your primary vendors?  What terms do vendors provide to you?  Provide a brief description of any special relationship between your company and its vendo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are your primary competitors?  What makes your business superior to the compet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vide a </w:t>
      </w:r>
      <w:r>
        <w:rPr>
          <w:i/>
        </w:rPr>
        <w:t>brief</w:t>
      </w:r>
      <w:r>
        <w:rPr/>
        <w:t xml:space="preserve"> description of your marketing approach.  How do you sell your product / service? What is your competitive advantag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your company’s revenue trends.  What is the impetus for increases / decreases over the past 3+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your company’s profit trends.  What is the stimulus for increases / decreases over the past 3+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any non-recurring or unusual items that have affected your business over the past 3+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primary business risks in your indust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your management team.  What is your succession plan (who takes over in an emergency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any seasonality in your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capital expenditures do you expect in the next 2-3 years?  How will they be financ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re, specifically, will the down payment (equity injection) for this project come from?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Estate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benefit will the building provide (more space, better layout)?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ll the move to the new location have an impact on employee or customer reten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year was the property buil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ype of building (Retail, industrial, warehous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any funds already been paid into escrow? (If so, please provide evidence in the loan pack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s with constru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o is the general contract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status of construction drawings and permitting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en was the construction contract completed &amp; signed?  Please provide a cop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ed start date and length of construction in month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VID-19 QUESTIONS: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/>
        <w:t xml:space="preserve">Did your business location close due to Corona Virus mandates?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/>
        <w:t xml:space="preserve">Is the business open at full capacity or using a contingency plan and delivery model?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Is your business deemed “Essential”?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>Has your Supplier/Vendor chain been affected by the travel restrictions?</w:t>
      </w:r>
    </w:p>
    <w:p>
      <w:pPr>
        <w:pStyle w:val="ListParagraph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vanish/>
          <w:sz w:val="20"/>
          <w:szCs w:val="20"/>
        </w:rPr>
      </w:pPr>
      <w:r>
        <w:rPr/>
        <w:t>How does your gross revenue projections for YE 2020, compare to YE 2019 gross revenues and net profit?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4:00Z</dcterms:created>
  <dc:creator>BBG Systems User</dc:creator>
  <dc:description/>
  <cp:keywords/>
  <dc:language>en-US</dc:language>
  <cp:lastModifiedBy>Yolie Kelley</cp:lastModifiedBy>
  <dcterms:modified xsi:type="dcterms:W3CDTF">2020-12-16T16:44:00Z</dcterms:modified>
  <cp:revision>7</cp:revision>
  <dc:subject/>
  <dc:title>Questions:</dc:title>
</cp:coreProperties>
</file>